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</w:t>
      </w:r>
      <w:r>
        <w:rPr>
          <w:b/>
          <w:sz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ечерняя (сменная) общеобразовательная школа №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опейского городского округа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8260</wp:posOffset>
                </wp:positionV>
                <wp:extent cx="6115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56610, Челябинская область, г.Копейск, ул. Грибоедова, 15, тел.3-68-41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>E</w:t>
      </w:r>
      <w:r>
        <w:rPr>
          <w:sz w:val="22"/>
        </w:rPr>
        <w:t xml:space="preserve"> – 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kopvsch</w:t>
      </w:r>
      <w:r>
        <w:rPr>
          <w:sz w:val="22"/>
        </w:rPr>
        <w:t>2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autoSpaceDE w:val="false"/>
        <w:rPr>
          <w:color w:val="000000"/>
        </w:rPr>
      </w:pPr>
      <w:r>
        <w:rPr>
          <w:color w:val="000000"/>
        </w:rPr>
        <w:t>02 февраля 2015 года</w:t>
        <w:tab/>
        <w:tab/>
        <w:tab/>
        <w:tab/>
        <w:tab/>
        <w:tab/>
        <w:tab/>
        <w:tab/>
        <w:tab/>
        <w:t>№</w:t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 участии в акци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«Дети улиц»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риказа Управления образования администрации Копейского городского округа Челябинской школы от 02.02.2015 № 18/3 «Об участии в акции «Дети улиц» в 2015 году», в целях реализации системы мер по профилактике безнадзорности и правонарушений несовершеннолетних, оказания помощи детям и подросткам, занимающимся бродяжничеством и попрошайничеством в зимний период, выявления взрослых лиц, вовлекающих детей и подростков в совершении противоправных действ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участие в городской межведомственной акции «Дети улиц» с 02 по 28 февраля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Н. В. Заикиной, зам. директора по УВР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ть план проведения акции с привлечением организаций и ведомств системы профилактики безнадзорности и правонарушений (Приложение 1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вести до сведения педагогического коллектива и родительской общественности информацию о проведении акции «Дети улиц-2015» в срок до 03.02.2014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выявление, учет несовершеннолетних, не посещающих или систематически пропускающих по неуважительным причинам  занятия в образовательных учрежд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овать работу в соответствии с Регламентом межведомственного взаимодействия по оказанию выявленным детям и семьям группы риска социально-педагогической в соответствии с планом мероприятий по реализации программы реабилитации семьи и ребенка (детей) группы риска. Срок – в течение учебного года;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  Социальному педагогу Т.С.Сиппель</w:t>
      </w:r>
      <w:r>
        <w:rPr/>
        <w:t>:</w:t>
      </w:r>
    </w:p>
    <w:p>
      <w:pPr>
        <w:pStyle w:val="Style16"/>
        <w:numPr>
          <w:ilvl w:val="0"/>
          <w:numId w:val="4"/>
        </w:numPr>
        <w:spacing w:lineRule="auto" w:line="240"/>
        <w:ind w:left="720" w:right="3" w:hanging="360"/>
        <w:jc w:val="both"/>
        <w:rPr/>
      </w:pPr>
      <w:r>
        <w:rPr>
          <w:sz w:val="24"/>
          <w:szCs w:val="24"/>
        </w:rPr>
        <w:t>обеспечить выявление, учет несовершеннолетних, не посещающих или систематически пропускающих по неуважительным причинам  занятия в образовательных организациях;</w:t>
      </w:r>
    </w:p>
    <w:p>
      <w:pPr>
        <w:pStyle w:val="Style16"/>
        <w:numPr>
          <w:ilvl w:val="0"/>
          <w:numId w:val="4"/>
        </w:numPr>
        <w:spacing w:lineRule="auto" w:line="240"/>
        <w:ind w:left="720" w:right="3" w:hanging="360"/>
        <w:jc w:val="both"/>
        <w:rPr/>
      </w:pPr>
      <w:r>
        <w:rPr>
          <w:sz w:val="24"/>
          <w:szCs w:val="24"/>
        </w:rPr>
        <w:t xml:space="preserve">организовать работу в соответствии с Соглашением о межведомственном взаимодействии по выявлению семейного неблагополучия и организации работы с семьями, находящимися в социально опасном положении, и семьями «группы риска»; </w:t>
      </w:r>
    </w:p>
    <w:p>
      <w:pPr>
        <w:pStyle w:val="Style16"/>
        <w:numPr>
          <w:ilvl w:val="0"/>
          <w:numId w:val="4"/>
        </w:numPr>
        <w:spacing w:lineRule="auto" w:line="240"/>
        <w:ind w:left="720" w:right="3" w:hanging="360"/>
        <w:jc w:val="both"/>
        <w:rPr/>
      </w:pPr>
      <w:r>
        <w:rPr>
          <w:sz w:val="24"/>
          <w:szCs w:val="24"/>
        </w:rPr>
        <w:t>обеспечить разработку планов индивидуально-профилактической работы с детьми, выявленными в ходе а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работу школьного сайта в рамках акции по проблеме профилактики самовольных уходов детей и подростков из семей и госучреж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ить информацию-отчет о проведении мероприятий в рамках акции «Дети улиц» в срок до 03.03.2015 г. (приложение 2,3 к приказу управления образова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нформировать  обучающихся и их родителей о проводимой акции в срок до 06.02.2015 г.;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4.   Классным руководителям 8 - 12 класс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илить ежедневный контроль за посещаемостью обучающихся клас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оевременно информировать о пропусках уроков без причины: родителей, учебную част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активизировать взаимодействие с учителями - предметниками по вопросам</w:t>
      </w:r>
      <w:r>
        <w:rPr/>
        <w:t xml:space="preserve"> </w:t>
      </w:r>
      <w:r>
        <w:rPr>
          <w:color w:val="000000"/>
        </w:rPr>
        <w:t>посещаемости уро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сти в классном журнале ежедневный учет посещаемости в сводной ведом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илить индивидуальную работу с обучающимися, имеющими пропуски и их родителям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5.   Учителям-предметника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вести каждый урок учет посещаемости обучающихся, своевременно оформляя</w:t>
      </w:r>
      <w:r>
        <w:rPr/>
        <w:t xml:space="preserve"> </w:t>
      </w:r>
      <w:r>
        <w:rPr>
          <w:color w:val="000000"/>
        </w:rPr>
        <w:t>классный журна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оперативно доводить до сведения классных руководителей, учебной части о</w:t>
      </w:r>
      <w:r>
        <w:rPr/>
        <w:t xml:space="preserve"> </w:t>
      </w:r>
      <w:r>
        <w:rPr>
          <w:color w:val="000000"/>
        </w:rPr>
        <w:t>неоднократных пропусках уроков отдельными обучающими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ключить удаление обучающихся с урока по любым причина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6. Контроль за исполнением приказа возлагаю на зам. директора по УВР – Н.В.Заики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Директор школы                                     В.Н. Дробышев</w:t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казу МОУ ВСОШ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.Копейс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 от  02.02.15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акции «Дети улиц - 2015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 МОУ ВСОШ №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04"/>
        <w:gridCol w:w="1984"/>
        <w:gridCol w:w="33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и взаимодействия органов и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ланов действий в период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У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по  вопросу организации и проведения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8 февраля 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.директора по У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рабочей группы по проведению акции «Дети улиц – 20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о 3 февраля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ерок данных о детях, находящихся в социально опасном положении, и семьях группы   «социального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 ак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детской безнадзорности, принятие мер по оказанию своевременной квалифицированной помощи детям, оказавшимся в социально опасном полож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овершеннолетних, попавших в социально опасное положение, занимающихся бродяжничеством, попрошайничеством, уклоняющихся от обучения, употребляющих спиртные напитки, наркотические, токсические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йдов по выявлению безнадзорных дет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пектор ОПД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ерка информации об асоциальных семьях и о детях, проживающих в ни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полнение районного банка данных о  безнадзорных детя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полнение банка данных и заполнение индивидуальных карточек на бродяжничающих и  попрошайничающих дет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анка данных на несовершеннолетних, систематически самовольно уходящих из семьи, госучреждений, СРЦ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 ак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условий жизни выявленных безнадзорных детей, семей группы «социального риска» совместно с соц.защи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 ак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ПДН</w:t>
            </w:r>
          </w:p>
        </w:tc>
      </w:tr>
      <w:tr>
        <w:trPr>
          <w:trHeight w:val="1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ланов индивидуально - профилактической работы с семьями детей и подростков, выявленных в ходе акции, нуждающихся в государственной поддержке, организация работы по оздоровлению обстановки в их семь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 а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еобходимости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школьного возраста, уклоняющимися от учебы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систематически пропускающих занятия несовершеннолетних обучающихся, их законных представителей, не исполняющих обязанности по обучению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 ак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педагогической и социальной помощи выявленным несовершеннолетним с целью адаптации учащихся в образовательном 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 ак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ая работа</w:t>
            </w:r>
          </w:p>
        </w:tc>
      </w:tr>
      <w:tr>
        <w:trPr>
          <w:trHeight w:val="1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ии педагогов, медицинских работников, беседы социального педагога, сотрудников органов внутренних дел по вопросам защиты прав детей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 ак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ПДН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школьного сайта в рамках акции по проблеме профилактики самовольных уходов детей и подростков из семьи и госучре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 ак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, анализ результатов проведенной а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03 мар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.директора по У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нутренний адрес"/>
    <w:basedOn w:val="TextBody"/>
    <w:qFormat/>
    <w:pPr>
      <w:overflowPunct w:val="false"/>
      <w:autoSpaceDE w:val="false"/>
      <w:spacing w:lineRule="atLeast" w:line="220" w:before="0" w:after="0"/>
      <w:ind w:left="840" w:right="-360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1:00Z</dcterms:created>
  <dc:creator>админ</dc:creator>
  <dc:description/>
  <cp:keywords/>
  <dc:language>en-US</dc:language>
  <cp:lastModifiedBy>Windows User</cp:lastModifiedBy>
  <dcterms:modified xsi:type="dcterms:W3CDTF">2015-02-13T09:07:00Z</dcterms:modified>
  <cp:revision>3</cp:revision>
  <dc:subject/>
  <dc:title/>
</cp:coreProperties>
</file>