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Индивидуальная программа  реабилитации</w:t>
      </w:r>
    </w:p>
    <w:p>
      <w:pPr>
        <w:pStyle w:val="Normal"/>
        <w:jc w:val="center"/>
        <w:rPr/>
      </w:pPr>
      <w:r>
        <w:rPr>
          <w:b/>
        </w:rPr>
        <w:t xml:space="preserve">ученика 9 класса </w:t>
      </w:r>
    </w:p>
    <w:p>
      <w:pPr>
        <w:pStyle w:val="Normal"/>
        <w:jc w:val="center"/>
        <w:rPr/>
      </w:pPr>
      <w:r>
        <w:rPr>
          <w:b/>
        </w:rPr>
        <w:t>на 2015 – 2016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Фактор риска: </w:t>
      </w:r>
      <w:r>
        <w:rPr/>
        <w:t>административные правонарушения, низкая успеваемость и посещаемость учебных занятий.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Цель: </w:t>
      </w:r>
      <w:r>
        <w:rPr/>
        <w:t>отсутствие рецидива правонарушений, осознание своего проступка,</w:t>
      </w:r>
      <w:r>
        <w:rPr>
          <w:b/>
          <w:bCs/>
        </w:rPr>
        <w:t xml:space="preserve"> </w:t>
      </w:r>
      <w:r>
        <w:rPr/>
        <w:t>формирование устойчивой мотивации к учению, воспитание и развитие навыков здорового образа жизни.</w:t>
      </w:r>
    </w:p>
    <w:p>
      <w:pPr>
        <w:pStyle w:val="Normal"/>
        <w:jc w:val="center"/>
        <w:rPr/>
      </w:pPr>
      <w:r>
        <w:rPr/>
      </w:r>
    </w:p>
    <w:tbl>
      <w:tblPr>
        <w:tblW w:w="16315" w:type="dxa"/>
        <w:jc w:val="left"/>
        <w:tblInd w:w="-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25"/>
        <w:gridCol w:w="1515"/>
        <w:gridCol w:w="1710"/>
        <w:gridCol w:w="1605"/>
        <w:gridCol w:w="1770"/>
        <w:gridCol w:w="1695"/>
        <w:gridCol w:w="1680"/>
        <w:gridCol w:w="1695"/>
        <w:gridCol w:w="157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актическая работ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онтроль  за успеваемостью и посещаемостью занятий. Профилактические беседы соц. педагога, классного руководителя, инспектора ПДН. Совместные рейды с инспекторами ПДН по проверке нахождения подростка в семье,. выполнение условий для учебы. Выявление круга общения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онтроль за успеваемостью и посещаемостью занятий. Профилактические беседы соц. педагога, классного руководителя, инспектора ПДН. Совместные рейды с инспекторами ПДН,  по проверке нахождения подростка в семье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Контроль за успеваемостью и посещаемостью занятий. Профилактические беседы соц. педагога, классного руководителя, инспектора ПДН. Совместные рейды с инспекторами ПДН по проверке нахождения подростка в семье..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успеваемостью и посещаемостью занятий. Профилактические беседы соц. педагога, классного руководителя, инспектора ПДН. Совместные рейды с инспекторами ПДН по проверке нахождения подростка в семье.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онтроль за успеваемостью и посещаемостью занятий. Профилактические беседы соц. педагога, классного руководителя, инспектора ПДН. Совместные рейды с инспекторами ПДН по проверке нахождения подростка в семье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онтроль  за успеваемостью и посещаемостью занятий. Профилактические беседы соц. педагога, классного руководителя, инспектора ПДН. Совместные рейды с инспекторами  ПДН по проверке нахождения подростка в семье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 за успеваемостью и посещаемостью занятий. Профилактические беседы соц. педагога, классного руководителя, инспектора ПДН. Совместные рейды с инспекторами  ПДН по проверке нахождения подростка в семье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 за успеваемостью и посещаемостью занятий. Профилактические беседы соц. педагога, классного руководителя, инспектора ПДН. Совместные рейды с инспекторами  ПДН по проверке нахождения подростка в вечернее время.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 за успеваемостью и посещаемостью занятий. Профилактические беседы соц. педагога, классного руководителя, инспектора ПДН. Совместные рейды с инспекторами  ПДН по проверке нахождения подростка в вечернее время.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досуговой деятельности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Анкетирование «Подросток группы «Риска» в социуме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 трудовой деятельности в школе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ирование: «Изучение уровня информированности и отношения подростков к алкоголю и наркотическим веществам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проведении новогодних мероприятий.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 участию в конкурсе «Рождественская газета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проведении конкурсной программы «День Святого Валентина», «Защитника Отечества»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конкурсе рисунков, стихов о маме, бабушке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чник правовых знаний и профилактики наркомании, употребления алкоголя и табакокурения «Молодежь за ЗОЖ»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школьной акции «Победе 70 лет», сбор информации о ветеранах войны, оформление уголка, помощь ветеранам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 родителями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на дому с целью контрольного обследования условий жизни и воспитания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ирование по вопросам обучения и воспитания. 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ы родител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ирование по вопросам обучения и воспита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я ко Дню матери. Родительское собрание «Профилактика правонарушений среди подростков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ы с мам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 по вопросам обучения и воспитания. Посещения на дому.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ы с мам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 по вопросам обучения и воспит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дительское собрание «Профилактика правонарушений среди подростков. Правовые основы семейного воспитания»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ы с мам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 по вопросам обучения и воспитания. Посещения на дому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руглый стол» на тему: «Влияние семьи на психологическое здоровье ребенка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ы с мамой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ирование по вопросам обучения и воспитания.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отцов «Роль отца в воспитании детей»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ы с мамой  Консультирование по вопросам обучения и воспитания.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 по вопросам обучения и воспитания. Беседы с 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мой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ьское собрание «Итоговая аттестация. Куда пойти учиться!»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ы с мамой Консультирование по вопросам обучения и воспитания.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1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вой всеобуч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и с инспекторами ПДН и беседы на правовую тематику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головная и административная ответственность за совершенные правонарушения и преступления»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и с инспекторами ПДН и беседы на правовую тематику «Закон и ответственность»Участие в месячнике правовых знаний и профилактике наркомании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и с инспекторами ПДН и беседы на правовую тематику«Административные правонарушения и закон» Цикл занятий «Правовая защита подростка».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и с инспекторами ПДН и беседы на правовую тематику. Участие в проведени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ны «Правовой аспект».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и с инспекторами ПДН и беседы на правовую тематику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я поддержка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прав ребенк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и с инспекторами ПДН и беседы на правовую тематику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ячник «Полиция и дети».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тречи с инспекторами ПДН и беседы на правовую тематику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О вреде алкогольных продуктов и их действие на организм подростка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и с инспекторами ПДН и беседы на правовую тематику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я поддержка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 правовое консультирование.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и с инспекторами ПДН и беседы на правовую тематику.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- психологическая служб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Диагностика развития личности ребенка. Выявление отрицательных установок в поведении, развитии»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: «Диагностика познавательных и творческих интересов, потребностей, склонностей подростка»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нг «Мир глазами агрессивного человека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ая мастерская по теме: «Психологическая помощь школьникам с проблемами в обучении»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нг «Мир глазами агрессивного человека»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сихологическое консультирование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ческое консультирование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нг-занятие «Мне плохо, я злой...»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ческое консультирование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ая мастерская по теме: «Психологическая помощь школьникам с проблемами в обучении»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ческое консультировани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Социальный педагог:  </w:t>
        <w:tab/>
        <w:tab/>
        <w:tab/>
        <w:tab/>
        <w:tab/>
        <w:tab/>
        <w:t xml:space="preserve">  Т.С.Сиппель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57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24:00Z</dcterms:created>
  <dc:creator>Ученик</dc:creator>
  <dc:description/>
  <dc:language>en-US</dc:language>
  <cp:lastModifiedBy>Windows User</cp:lastModifiedBy>
  <cp:lastPrinted>2010-10-04T11:49:00Z</cp:lastPrinted>
  <dcterms:modified xsi:type="dcterms:W3CDTF">2015-11-09T08:24:00Z</dcterms:modified>
  <cp:revision>2</cp:revision>
  <dc:subject/>
  <dc:title>Программа социально-педагогической реабилитации</dc:title>
</cp:coreProperties>
</file>