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ерняя (сменная)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67640</wp:posOffset>
                </wp:positionV>
                <wp:extent cx="5590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5pt;margin-top:1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опе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610, Челябинская область, г.Копейск, ул. Грибоедова, 15, тел.3-68-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pv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 июня 2015 г.</w:t>
        <w:tab/>
        <w:tab/>
        <w:tab/>
        <w:tab/>
        <w:tab/>
        <w:tab/>
        <w:t>№ 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МОУ ВСОШ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ской межведомств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и «Подрост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6.1999 № 120                                                         «Об основах системы профилактики безнадзорности и правонарушений несовершеннолетних», на основании постановления Главы администрации Копейского городского округа от 25.05.2015 № 1383-п «О проведении в Копейском городском округе Челябинской области межведомственной профилактической операции «Подросток», в целях профилактики безнадзорности и правонарушений несовершеннолетних, организации отдыха и занятости в летний период детей и подростков, находящихся в социально опасном положении, состоящих на профилактических учетах в органах внутренних дел и образовательных учреждения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с 25 мая 2015 года по 30 августа 2015 года в городской межведомственной профилактической акции «Подросток»;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участия в межведомственной профилактической акции «Подросток»;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график рейдов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участие межведомственной профилактической акции «Подросток» социального педагога Т.С.Сиппел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.С.Сиппель, ответственной за участие в профилактической  операции «Подросток»: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организационно - управленческие условия для обеспечения содержательного отдыха, оздоровления и занятости детей, находящихся в социально опасном положении, состоящих на профилактических учётах (отдых детей в детских оздоровительных лагерях, временное трудоустройство, занятость учащихся в трудовых отрядах и пр.)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выполнение мероприятий, проводимых в рамках профилактической операции «Подросток»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 предоставлять информацию и статистические данные по итогам профилактических мероприятий в управление образования в срок до 15 июня, до 15 июля, до 15 августа, до 30 августа (итог) 2015 года.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С.Сиппель, социальному педагогу: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и своевременно обновлять пакет документов по работе с детьми, находящихся в социально опасном положении в период летних каникул;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роведение тематических мероприятий, рейдов в летний период  в рамках реализации плана операции «Подросток»;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организационно-технические и методические условия для работы рубрики "Подросток" на сайте образовательного учреждения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риказа возложить на заместителя директора по УВР Заикину Н.В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139065</wp:posOffset>
                </wp:positionV>
                <wp:extent cx="113792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66.4pt;mso-wrap-distance-left:9.05pt;mso-wrap-distance-right:9.05pt;mso-wrap-distance-top:0pt;mso-wrap-distance-bottom:0pt;margin-top:10.95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ОУ ВСОШ № 2</w:t>
        <w:tab/>
        <w:tab/>
        <w:tab/>
        <w:tab/>
        <w:tab/>
        <w:t>В.Н.Дробыш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vsch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4:00Z</dcterms:created>
  <dc:creator>karasyova.ta</dc:creator>
  <dc:description/>
  <cp:keywords/>
  <dc:language>en-US</dc:language>
  <cp:lastModifiedBy>Teacher</cp:lastModifiedBy>
  <cp:lastPrinted>2015-06-04T15:05:00Z</cp:lastPrinted>
  <dcterms:modified xsi:type="dcterms:W3CDTF">2015-06-10T08:55:00Z</dcterms:modified>
  <cp:revision>4</cp:revision>
  <dc:subject/>
  <dc:title/>
</cp:coreProperties>
</file>